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iplomarbeit in Ugand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28"/>
          <w:szCs w:val="28"/>
        </w:rPr>
        <w:t>Wir suchen eine/n Diplomand/in mit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resse an einer Diplomarbeit im Bereich „Training of Entrepreneurial Skills“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resse die Datenerhebung in Uganda durchzuführen!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einem hohen Maß an Eigeninitiative und sehr guten methodischen Kenntnissen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hr guten Englischkenntniss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 bieten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inanziell geförderten Aufenthalt zur Datenerhebung an unserer Partnerhochschule in Kampala, Uganda, im Zeitraum </w:t>
      </w:r>
      <w:r>
        <w:rPr>
          <w:b/>
          <w:sz w:val="28"/>
          <w:szCs w:val="28"/>
        </w:rPr>
        <w:t>Dezember 2009 / Januar 2010 bis März/April 2010</w:t>
      </w:r>
      <w:r>
        <w:rPr>
          <w:sz w:val="28"/>
          <w:szCs w:val="28"/>
        </w:rPr>
        <w:t xml:space="preserve"> im Rahmen des DAAD-geförderten Projekts „STEP – Student Training for Entrepreneurial Promotion“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eitere Information unter </w:t>
      </w:r>
      <w:hyperlink r:id="rId2">
        <w:r>
          <w:rPr>
            <w:rStyle w:val="InternetLink"/>
            <w:sz w:val="28"/>
            <w:szCs w:val="28"/>
          </w:rPr>
          <w:t>www.uni-giessen.biz</w:t>
        </w:r>
      </w:hyperlink>
      <w:r>
        <w:rPr>
          <w:sz w:val="28"/>
          <w:szCs w:val="28"/>
        </w:rPr>
        <w:t xml:space="preserve"> (Forschungsprojekte -&gt; STEP) oder michael.gielnik@psychol.uni-giessen.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se und Bewerbung bitte an michael.gielnik@psychol.uni-giessen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iessen.bi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5:46:00Z</dcterms:created>
  <dc:creator>Michael Gielnik</dc:creator>
  <dc:description/>
  <cp:keywords/>
  <dc:language>en-US</dc:language>
  <cp:lastModifiedBy>Michael Gielnik</cp:lastModifiedBy>
  <dcterms:modified xsi:type="dcterms:W3CDTF">2009-09-22T12:28:00Z</dcterms:modified>
  <cp:revision>5</cp:revision>
  <dc:subject/>
  <dc:title/>
</cp:coreProperties>
</file>